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isnik sa 26. sastanka Upravnog odbora GD-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od</w:t>
      </w:r>
      <w:r>
        <w:rPr>
          <w:b/>
          <w:lang w:val="sr-Latn-CS"/>
        </w:rPr>
        <w:t>ržanog u utorak 29. novembra  2011, u prostorijama PKS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stanku su prisustvovali: Andrea Brbaklić, predsednica UO (Erste banka), Snežana Petrović, član UO-a (Lafarge Beočin), </w:t>
      </w:r>
      <w:r>
        <w:rPr>
          <w:rFonts w:cs="Arial"/>
          <w:lang w:val="sr-Latn-CS"/>
        </w:rPr>
        <w:t xml:space="preserve">Tijana Marković, predsedavajuća Radne grupe za životnu sredinu (Coca-Cola Hellenic), Marko Savić, predsedavajući Radne grupe za podršku u vanrednim situacijama (CME), Natalija Simović, predsedavajuća Radne grupe za socijalno uključivanje (BCIF), Ksenija </w:t>
      </w:r>
      <w:r>
        <w:rPr>
          <w:rFonts w:cs="Arial"/>
          <w:color w:val="000000"/>
          <w:lang w:val="sr-Latn-CS"/>
        </w:rPr>
        <w:t>Graovac</w:t>
      </w:r>
      <w:r>
        <w:rPr>
          <w:rFonts w:cs="Arial"/>
          <w:lang w:val="sr-Latn-CS"/>
        </w:rPr>
        <w:t xml:space="preserve">, član Radne grupe za socijalno uključivanje (BCIF), Isidora Orlović, predsedavajuća Radne grupe za KDO u bankarstvu i finansijama (NBS), Dejan Trifunović, predsedavajući Radne grupe za borbu protiv korupcije (PKS), Adriana Lazinica (UNDP), </w:t>
      </w:r>
      <w:r>
        <w:rPr>
          <w:lang w:val="sr-Latn-CS"/>
        </w:rPr>
        <w:t>Ana Tomas, Sekretarijat Globalnog dogovora (PKS), Sanja Bunić, Sekretarijat Globalnog dogovora (PKS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stanak Upravnog odobora sa predsedavajućima radnih grupa se održao u cilju prezentovanja izveštaja/plana rada svih radnih grupa za 2011/2012. godinu. Godišnja skupština članica Globalnog dogovora je zakazana za 14. decembar 2011.godine sa početkom u 11h u prostorijama Privredne komore Srbije i na njoj će, između ostalog, biti prezentovan objedinjen materijal o radu radnih grupa. Predsedavajući radnih grupa su ukratko izvestili o rezultatima rada u prethodnoj godini i prezentovali svoje planove za narednu godinu, a članovi Upravnog odbora su izneli svoje konstruktivne predloge u cilju unapređenja rada u narednoj godin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pažanja koja su istaknuta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dna grupa za socijalno uključivanje nije realizovala zajedničke projekte/akcije sa članicama RG, jer je u toku godine došlo do proširivanja mandata RG na druge oblasti socijalnog uključivan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dna grupa za borbu protiv korupcije je izvestila da je za godinu dana 13 članica Globalnog dogovora u Srbiji potpisalo Deklaraciju o borbi protiv korupcije (od ukupno 76) i da bi trebalo intenzivirati aktivnosti na promovisanju potpisivanja Deklaracij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česnici su se složili da treba i dalje raditi na razvijanju zajedničkih akcija svih radnih grupa (poput volonterstva), kao i na osmišljavanju novih projekata, webinara ili seminara koji će moći da udruže više radnih grup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redni sastanak Upravnog odbora biće naknadno zakaz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6:00Z</dcterms:created>
  <dc:creator>sanja.bunic</dc:creator>
  <dc:description/>
  <cp:keywords/>
  <dc:language>en-US</dc:language>
  <cp:lastModifiedBy>ana.tomas</cp:lastModifiedBy>
  <dcterms:modified xsi:type="dcterms:W3CDTF">2011-12-01T13:56:00Z</dcterms:modified>
  <cp:revision>2</cp:revision>
  <dc:subject/>
  <dc:title>Zapisnik sa 26</dc:title>
</cp:coreProperties>
</file>